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evening.</w:t>
      </w:r>
    </w:p>
    <w:p>
      <w:pPr>
        <w:pStyle w:val="Normal"/>
        <w:rPr/>
      </w:pPr>
      <w:r>
        <w:rPr/>
        <w:t>Here is the report of The Norma Maxwell sponsored Harry Maxwell,</w:t>
      </w:r>
    </w:p>
    <w:p>
      <w:pPr>
        <w:pStyle w:val="Normal"/>
        <w:rPr/>
      </w:pPr>
      <w:r>
        <w:rPr/>
        <w:t>Adult and Junior Competition.</w:t>
      </w:r>
    </w:p>
    <w:p>
      <w:pPr>
        <w:pStyle w:val="Normal"/>
        <w:rPr/>
      </w:pPr>
      <w:r>
        <w:rPr/>
        <w:t>17 ADULT AND JUNIORS TURNED UP TO PLAY IN THE THIRD RUNNING OF THE HARRY MAXWELL MEMORIAL ADULT AND JUNIOR PAIRS HANDICAP COMPETITION.</w:t>
      </w:r>
    </w:p>
    <w:p>
      <w:pPr>
        <w:pStyle w:val="Normal"/>
        <w:rPr/>
      </w:pPr>
      <w:r>
        <w:rPr/>
        <w:t>Played Sunday 20 August 2017 at Shepley BC.</w:t>
      </w:r>
    </w:p>
    <w:p>
      <w:pPr>
        <w:pStyle w:val="Normal"/>
        <w:rPr/>
      </w:pPr>
      <w:r>
        <w:rPr/>
        <w:t>The event was sponsored by MRS NORMA MAXWELL and hosted by SHEPLEY BOWLING CLUB.</w:t>
      </w:r>
    </w:p>
    <w:p>
      <w:pPr>
        <w:pStyle w:val="Normal"/>
        <w:rPr/>
      </w:pPr>
      <w:r>
        <w:rPr/>
        <w:t>PRIZE MONEY £320:               WINNERS:-£160 RUNNERS UP:-£80 SEMI FINALISTS:-£4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ome very close matches in the first round, 4 matches went to the wire.</w:t>
      </w:r>
    </w:p>
    <w:p>
      <w:pPr>
        <w:pStyle w:val="Normal"/>
        <w:rPr/>
      </w:pPr>
      <w:r>
        <w:rPr/>
        <w:t xml:space="preserve">Seven year old Aidan Crawley from Marsh Lib was the star of the first round, partnering his grandad Derek, just losing out 21-20, </w:t>
      </w:r>
    </w:p>
    <w:p>
      <w:pPr>
        <w:pStyle w:val="Normal"/>
        <w:rPr/>
      </w:pPr>
      <w:r>
        <w:rPr/>
        <w:t>To homesters Malcolm Gilbert and Connor Brown, after winning their pre-lim game 21-11.</w:t>
      </w:r>
    </w:p>
    <w:p>
      <w:pPr>
        <w:pStyle w:val="Normal"/>
        <w:rPr/>
      </w:pPr>
      <w:r>
        <w:rPr/>
        <w:t>An all family affair between the Hick family went to young Ethan and his father Michael, beating his son James and father Harold, 21-19.</w:t>
      </w:r>
    </w:p>
    <w:p>
      <w:pPr>
        <w:pStyle w:val="Normal"/>
        <w:rPr/>
      </w:pPr>
      <w:r>
        <w:rPr/>
        <w:t>In the quarter finals young 9 year old Ethan Hick stole the show, and he and his father Michael, beat fancied pairing,</w:t>
      </w:r>
    </w:p>
    <w:p>
      <w:pPr>
        <w:pStyle w:val="Normal"/>
        <w:rPr/>
      </w:pPr>
      <w:r>
        <w:rPr/>
        <w:t>Callum Wadsworth and Kieron Oprey. 21-13.</w:t>
      </w:r>
    </w:p>
    <w:p>
      <w:pPr>
        <w:pStyle w:val="Normal"/>
        <w:rPr/>
      </w:pPr>
      <w:r>
        <w:rPr/>
        <w:t xml:space="preserve">The semi-finals saw two more juniors shine. 12 year olds Scott Singleton and Thomas Hirst both bowled brilliantly, </w:t>
      </w:r>
    </w:p>
    <w:p>
      <w:pPr>
        <w:pStyle w:val="Normal"/>
        <w:rPr/>
      </w:pPr>
      <w:r>
        <w:rPr/>
        <w:t>to reach the final.</w:t>
      </w:r>
    </w:p>
    <w:p>
      <w:pPr>
        <w:pStyle w:val="Normal"/>
        <w:rPr/>
      </w:pPr>
      <w:r>
        <w:rPr/>
        <w:t xml:space="preserve">The final produced some outstanding bowling, but 2015 winner Joe Wiltshire and new partner Scott Singleton, played </w:t>
      </w:r>
    </w:p>
    <w:p>
      <w:pPr>
        <w:pStyle w:val="Normal"/>
        <w:rPr/>
      </w:pPr>
      <w:r>
        <w:rPr/>
        <w:t>Very well together, as they had done all day, and gained a 7 point lead at 14-7, but a run of 4 got young Thomas and father Wayne back in the game at 14-11.</w:t>
      </w:r>
    </w:p>
    <w:p>
      <w:pPr>
        <w:pStyle w:val="Normal"/>
        <w:rPr/>
      </w:pPr>
      <w:r>
        <w:rPr/>
        <w:t>But the Almondbury Lib and Lower Hopton pairing could not match the consistency of young Scott, whose lead bowl,</w:t>
      </w:r>
    </w:p>
    <w:p>
      <w:pPr>
        <w:pStyle w:val="Normal"/>
        <w:rPr/>
      </w:pPr>
      <w:r>
        <w:rPr/>
        <w:t>Was very near, and complimented with a good second as well.</w:t>
      </w:r>
    </w:p>
    <w:p>
      <w:pPr>
        <w:pStyle w:val="Normal"/>
        <w:rPr/>
      </w:pPr>
      <w:r>
        <w:rPr/>
        <w:t>Joe and Scott running out to a 21-11 win.</w:t>
      </w:r>
    </w:p>
    <w:p>
      <w:pPr>
        <w:pStyle w:val="Normal"/>
        <w:rPr/>
      </w:pPr>
      <w:r>
        <w:rPr/>
        <w:t xml:space="preserve">This was Joes second win in the competition after winning it with father Rob in 2015.  </w:t>
      </w:r>
    </w:p>
    <w:p>
      <w:pPr>
        <w:pStyle w:val="Normal"/>
        <w:rPr/>
      </w:pPr>
      <w:r>
        <w:rPr/>
        <w:t>Sponsor Norma Maxwell presented the prizes to the winners, for this memorial competition in honour of her late husband Harry Maxwell.</w:t>
      </w:r>
    </w:p>
    <w:p>
      <w:pPr>
        <w:pStyle w:val="Normal"/>
        <w:rPr/>
      </w:pPr>
      <w:r>
        <w:rPr/>
        <w:t>Junior secretary Geoff Martin thanked Norma for her generous sponsorship, and Shepley Bowling Club for hosting the event for a third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SCORECARDS BELOW:- JUNIORS NAMED FIRST.(HANDICAPS IN BRACKE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 LIM 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dan Crawley / Derek Crawley (Marsh Lib) (10)</w:t>
        <w:tab/>
        <w:t xml:space="preserve">            </w:t>
        <w:tab/>
        <w:t xml:space="preserve">21 v 11 </w:t>
        <w:tab/>
        <w:t>Gabriel McNae / Mick Haynes (Almondbury BC)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rew Astbury / Chris Coldwell (Shepley BC) (scr) </w:t>
        <w:tab/>
        <w:tab/>
        <w:t xml:space="preserve">21 v 18 </w:t>
        <w:tab/>
        <w:t>Sophie McCaffrey / Mel Swallow (Brockholes)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han Hick  / Michael Hick (Alm Lib/ Old Bank)(10) </w:t>
        <w:tab/>
        <w:tab/>
        <w:t xml:space="preserve">21 v 19 </w:t>
        <w:tab/>
        <w:t>James Hick / Harold Hick (Alm Lib/ Old Bank)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shua Gough / Clary Gough (Marsh Lib) (3)            </w:t>
        <w:tab/>
        <w:tab/>
        <w:t>9   v  21 Callum Wadsworth / Kieron Oprey (Shepley / Xland Moor) (sc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wis Pickering / Liz Wiltshire (Shepley /Penistone BC)(3)         17 v  21 Scott Singleton / Joe Wiltshire (Alm Lib/ Penistone)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 Wiltshire / Tom Wiltshire (Shepley / Penistone) (scr)</w:t>
        <w:tab/>
        <w:t>21 v 13  Jasmine Sanderson / Melissa Beecroft (Alm BC / Shepley BC) (sc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dan Hick / Louise Hick (Alm Lib) (10)</w:t>
        <w:tab/>
        <w:tab/>
        <w:tab/>
        <w:t>11 v 21 Thomas Hirst / Wayne Hirst (Alm Lib / Old Bank)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ison Messenger / Nigel Beecroft (Grange Moor / Alm BC)  21 v 18 Alice Whitehouse / Graham Whitehouse (Marsh Lib)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or Brown / Malcolm Gilbert (Shepley BC ) (4)</w:t>
        <w:tab/>
        <w:tab/>
        <w:t>21 v 20 Aidan Crawley / Derek Crawley (Marsh Lib) 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ER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Astbury / Chris Coldwell (Shepley BC) (scr)</w:t>
        <w:tab/>
        <w:t xml:space="preserve">    </w:t>
        <w:tab/>
        <w:t>10 v 21  Ethan Hick  / Michael Hick (Alm Lib/ Old Bank)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um Wadsworth/Kieron Oprey (Shepley / Xland Moor)(scr)  13 v 21  Scott Singleton / Joe Wiltshire (Alm Lib/ Penistone)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Wiltshire / Rob Wiltshire (Shepley / Penistone) (scr)</w:t>
        <w:tab/>
        <w:t xml:space="preserve"> 5  v  21  Thomas Hirst / Wayne Hirst (Alm Lib / Old Bank) (3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or Brown/Malcolm Gilbert (Shepley BC ) (4)</w:t>
        <w:tab/>
        <w:tab/>
        <w:t xml:space="preserve"> 7  v  21  Harrison Messenger/Nigel Beecroft (Grange Moor/Alm B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 Hick  / Michael Hick (Alm Lib/ Old Bank)(10)</w:t>
        <w:tab/>
        <w:tab/>
        <w:t>14 v 21 Scott Singleton / Joe Wiltshire (Alm Lib/ Penistone)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Hirst / Wayne Hirst (Alm Lib / Old Bank) (3)</w:t>
        <w:tab/>
        <w:tab/>
        <w:t>21 v 11 Harrison Messenger/Nigel Beecroft (Grange Moor/Alm BC )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Singleton / Joe Wiltshire (Alm Lib/ Penistone) (7)</w:t>
        <w:tab/>
        <w:t>21 v 11 Thomas Hirst / Wayne Hirst (Alm Lib / Old Bank) (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RY MAXWELL REPORT 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18:00Z</dcterms:created>
  <dc:creator>Acer</dc:creator>
  <dc:description/>
  <cp:keywords/>
  <dc:language>en-US</dc:language>
  <cp:lastModifiedBy>Acer</cp:lastModifiedBy>
  <dcterms:modified xsi:type="dcterms:W3CDTF">2017-08-22T21:00:00Z</dcterms:modified>
  <cp:revision>2</cp:revision>
  <dc:subject/>
  <dc:title/>
</cp:coreProperties>
</file>