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port on the Huddersfield Junior Crown Green Bowls Association Hemplow Bowling Club sponsored, Under 14 mixed singles handicap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petition Played Sunday 2 July 2017  at Hemplow Bowling Club.</w:t>
      </w:r>
    </w:p>
    <w:p>
      <w:pPr>
        <w:pStyle w:val="Normal"/>
        <w:spacing w:lineRule="exact" w:line="220" w:before="0" w:after="0"/>
        <w:rPr/>
      </w:pPr>
      <w:r>
        <w:rPr>
          <w:rFonts w:cs="Arial" w:ascii="Arial" w:hAnsi="Arial"/>
        </w:rPr>
        <w:t>15 players from Huddersfield contested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unning of this event, for the younger Huddersfield bowlers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 xml:space="preserve">Report on the Huddersfield Junior Crown Green Bowls Association 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Hemplow Bowling Club sponsored, Under 14 mixed singles handicap.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ompetition Played Sunday 2 July 2017  at Hemplow Bowling Club.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  <w:szCs w:val="20"/>
        </w:rPr>
        <w:t>15 players from the Huddersfield districts contested the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running of this event, for the younger bowlers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early rounds, newcomer Thomas Hirst looked very good in his first two games, beating current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dersfield Junior Merit winner Ben Beaumont 21 10 in the quarter finals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year’s winner James Hick also played well in his first two games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 game of the day was between up and coming player Joshua Gough just losing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to the more experienced Billy Jakeman 21-19 in the semi-finals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was all but 12 down to Billy, but a spirited fight back from Josh, just failed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ndbury Lib Junior team mates Thomas and James had a good game with James taking a 19-10 lead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for Thomas to peg it back to 19-15 playing really well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ior County player James was on the ropes and a little worried.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a lucky in off at the next end, got James back in, and he ran out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 21-15 win on his favoured mark at the top edge of the green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final both players, matched each other at the start 5 across,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ree good ends later, Billy was 11-5 up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n James got on his favoured, top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e round mark, and scored a crucial, game deciding eleven break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ly did his best to get back but James had all the answers and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 21-15 to retain the Hemplow enhancement trophy for a second year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ior secretary Geoff Martin, congratulated all the players for their wonderful sportsmanship,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 playing some good games on a tricky Hemplow green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 Kewley representing the sponsors Hemplow Bowling Club presented the trophy to James,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anked referee Mrs Norma Maxwell for her contribution, as always at these junior finals, along 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Junior Competition secretary Yeolande Sykes.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 picked the best boy and girl, and these were William Torley (Brockholes BC) and</w:t>
      </w:r>
    </w:p>
    <w:p>
      <w:pPr>
        <w:pStyle w:val="Normal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y Rushworth-Robinson (Broad Oak BC).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ECARD:- handicaps in brackets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LIMS:- Ethan Hick (Almondbury Lib) (7)</w:t>
        <w:tab/>
        <w:tab/>
        <w:t>15</w:t>
        <w:tab/>
        <w:t>Billy Jakeman (Brockholes BC) (2)</w:t>
        <w:tab/>
        <w:t>21</w:t>
      </w:r>
    </w:p>
    <w:p>
      <w:pPr>
        <w:pStyle w:val="Normal"/>
        <w:spacing w:lineRule="exact" w:line="22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illiam Torley (Brockholes BC) (2)</w:t>
        <w:tab/>
        <w:tab/>
        <w:t>21</w:t>
        <w:tab/>
        <w:t>Holly Rushworth-Robinson (Broad Oak) (5) 14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Joshua Gough (Marsh Lib) (3)</w:t>
        <w:tab/>
        <w:tab/>
        <w:t>21</w:t>
        <w:tab/>
        <w:t>Tyler Halmshaw (Marsh Lib) (7)</w:t>
        <w:tab/>
        <w:tab/>
        <w:t>10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Charli Evans (Marsh Lib) (2)</w:t>
        <w:tab/>
        <w:tab/>
        <w:t>21</w:t>
        <w:tab/>
        <w:t>Stephanie Halmshaw (Marsh Lib) (3)</w:t>
        <w:tab/>
        <w:t>15</w:t>
      </w:r>
    </w:p>
    <w:p>
      <w:pPr>
        <w:pStyle w:val="Normal"/>
        <w:spacing w:lineRule="exact" w:line="22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Aidan Hick (Almondbury Lib) (7)</w:t>
        <w:tab/>
        <w:tab/>
        <w:t>11</w:t>
        <w:tab/>
        <w:t>James Hick (Almondbury Lib) (scr)</w:t>
        <w:tab/>
        <w:t>21</w:t>
      </w:r>
    </w:p>
    <w:p>
      <w:pPr>
        <w:pStyle w:val="Normal"/>
        <w:spacing w:lineRule="exact" w:line="220" w:before="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cott Singleton (Almondbury Lib) (4)</w:t>
        <w:tab/>
        <w:t>12</w:t>
        <w:tab/>
        <w:t>Thomas Hirst (Almondbury Lib) (3)</w:t>
        <w:tab/>
        <w:t>21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Ben Beaumont (Brockholes BC) (2)</w:t>
        <w:tab/>
        <w:tab/>
        <w:t>21</w:t>
        <w:tab/>
        <w:t>Archie Walsh (Golcar Lib) (2)</w:t>
        <w:tab/>
        <w:tab/>
        <w:t>3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 FINALS:-</w:t>
        <w:tab/>
        <w:tab/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Megan Beresford (Marsh Lib) (4)</w:t>
        <w:tab/>
        <w:tab/>
        <w:t>16</w:t>
        <w:tab/>
        <w:t>Billy Jakeman (Brockholes BC) (2)</w:t>
        <w:tab/>
        <w:t>21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William Torley (Brockholes BC) (2)</w:t>
        <w:tab/>
        <w:tab/>
        <w:t>15</w:t>
        <w:tab/>
        <w:t>Joshua Gough (Marsh Lib) (3)</w:t>
        <w:tab/>
        <w:tab/>
        <w:t>21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Charli Evans (Marsh Lib) (2)</w:t>
        <w:tab/>
        <w:tab/>
        <w:t>16</w:t>
        <w:tab/>
        <w:t>James Hick (Almondbury Lib) (scr)</w:t>
        <w:tab/>
        <w:t>21</w:t>
      </w:r>
    </w:p>
    <w:p>
      <w:pPr>
        <w:pStyle w:val="Normal"/>
        <w:spacing w:lineRule="exact" w:line="220" w:before="0" w:after="0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homas Hirst (Almondbury Lib) (3)</w:t>
        <w:tab/>
        <w:tab/>
        <w:t>21</w:t>
        <w:tab/>
        <w:t>Ben Beaumont (Brockholes BC) (2)</w:t>
        <w:tab/>
        <w:t>10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 FINALS :-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Billy Jakeman (Brockholes BC) (2)</w:t>
        <w:tab/>
        <w:tab/>
        <w:t>21</w:t>
        <w:tab/>
        <w:t>Joshua Gough (Marsh Lib) (3)</w:t>
        <w:tab/>
        <w:tab/>
        <w:t>19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James Hick (Almondbury Lib) (scr)</w:t>
        <w:tab/>
        <w:tab/>
        <w:t>21</w:t>
        <w:tab/>
        <w:t>Thomas Hirst (Almondbury Lib) (3)</w:t>
        <w:tab/>
        <w:t>15</w:t>
      </w:r>
    </w:p>
    <w:p>
      <w:pPr>
        <w:pStyle w:val="Normal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:-</w:t>
      </w:r>
    </w:p>
    <w:p>
      <w:pPr>
        <w:pStyle w:val="Normal"/>
        <w:spacing w:lineRule="exact" w:line="22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James Hick (Almondbury Lib) (scr)</w:t>
        <w:tab/>
        <w:tab/>
        <w:t>21</w:t>
        <w:tab/>
        <w:t>Billy Jakeman (Brockholes BC) (2)</w:t>
        <w:tab/>
        <w:t>15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29:00Z</dcterms:created>
  <dc:creator>Bay 5</dc:creator>
  <dc:description/>
  <cp:keywords/>
  <dc:language>en-US</dc:language>
  <cp:lastModifiedBy>Acer</cp:lastModifiedBy>
  <cp:lastPrinted>2015-05-07T17:46:00Z</cp:lastPrinted>
  <dcterms:modified xsi:type="dcterms:W3CDTF">2017-07-04T19:23:00Z</dcterms:modified>
  <cp:revision>3</cp:revision>
  <dc:subject/>
  <dc:title/>
</cp:coreProperties>
</file>