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eport on the 2017 Glenis Firth and Keith Manning sponsored Huddersfield Under 16 Girls and Boys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eter Firth Memorial Handicap, played at Kirkheaton Con Sunday 17 Septemb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3 juniors entered the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unning of this popular end of season junior competi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nging from 6 year old Tyler Halmshaw to the 16 year old junior county play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 it was 16 year old junior county player Harrison Messenger who came out on top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ating young William Torley from Brockholes BC 21-12 in the fin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t Harrison had to fight to get to the final as he was 19-15 up in the semis, bu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mondbury Lib and fellow county player James Hick rallied, and James led the block ou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 20-19 up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mes laid game at 20-19 with an 18 inch bowl at the side of the jack an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arrison played over and ran the block for 2 and ga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the other semi final Wiliam Torley had a good match against Thomas Hirst of Almondbury Li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liam raced to a 12-5 lead bowling very well, but then lost his length and Thomas bounced back t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ad 16-15, looking all over a winner. But William woke up and found his form again to win 21-1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the final Harrison played very near and with nine two’s on his card never looked like los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lliam played very well to get 12 against an on form oppon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was Harrison’s first win in the junior competi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nsor Glenis Firth presented the trophy to Harrison and thanked the referees Norma Maxwell an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Hirst along with hosts Kirkheaton C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re was some very encouraging support for the juniors from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e many Kirkheaton Con Club players and spectators who turned up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arly to get some breakfast, before their Henry Taylor Cup Final at Broad Oak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eakfasts kindly supplied and served up by David Fox and Andy Lumb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lovely gesture from the club and went down well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with all the juniors and spectators who attende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orecard: Handicaps in bracke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-lims: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Sophie McCaffrey (Brockholes BC) (scr)</w:t>
        <w:tab/>
        <w:tab/>
        <w:t>21</w:t>
        <w:tab/>
        <w:t xml:space="preserve">Charlie Evans (Marsh Lib) (2)        </w:t>
        <w:tab/>
        <w:tab/>
        <w:t xml:space="preserve">18 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Gilbert (Shepley BC) (4)</w:t>
        <w:tab/>
        <w:tab/>
        <w:t>21</w:t>
        <w:tab/>
        <w:t>Stephanie Halmshaw (Marsh Lib) (4)</w:t>
        <w:tab/>
        <w:t xml:space="preserve">       </w:t>
        <w:tab/>
        <w:t>1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Hick (Almondbury Lib) (scr)</w:t>
        <w:tab/>
        <w:tab/>
        <w:t>21</w:t>
        <w:tab/>
        <w:t>Ethan Hick (Almondbury Lib) (7)</w:t>
        <w:tab/>
        <w:tab/>
        <w:tab/>
        <w:t>1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Waddington (Kirkheaton Con) (-3)</w:t>
        <w:tab/>
        <w:tab/>
        <w:t>14</w:t>
        <w:tab/>
        <w:t>Harrison Messenger (Grange Moor) (scr)</w:t>
        <w:tab/>
        <w:t>2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die Gilbert (Shepley BC) (5)</w:t>
        <w:tab/>
        <w:tab/>
        <w:tab/>
        <w:t>13</w:t>
        <w:tab/>
        <w:t>Aidan Hick (Almondbury Lib) (7)</w:t>
        <w:tab/>
        <w:tab/>
        <w:tab/>
        <w:t>2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Last 8: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ler Halmshaw (Shepley BC) (7)    </w:t>
        <w:tab/>
        <w:tab/>
        <w:t xml:space="preserve"> 9</w:t>
        <w:tab/>
        <w:t xml:space="preserve">William Torley (Brockholes BC) (2)  </w:t>
        <w:tab/>
        <w:tab/>
        <w:t>2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Hirst  (Almondbury Lib) (3)</w:t>
        <w:tab/>
        <w:tab/>
        <w:t>21</w:t>
        <w:tab/>
        <w:t>Sophie McCaffrey (Brockholes BC) (scr)</w:t>
        <w:tab/>
        <w:tab/>
        <w:t>18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Gilbert (Shepley BC) (4)</w:t>
        <w:tab/>
        <w:tab/>
        <w:t>4</w:t>
        <w:tab/>
        <w:t>James Hick (Almondbury Lib) (scr)</w:t>
        <w:tab/>
        <w:tab/>
        <w:t>2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son Messenger (Grange Moor) (scr)</w:t>
        <w:tab/>
        <w:t>21</w:t>
        <w:tab/>
        <w:t>Aidan Hick (Almondbury Lib) (7)</w:t>
        <w:tab/>
        <w:tab/>
        <w:tab/>
        <w:t>1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-Finals: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illiam Torley (Brockholes BC) (2)  </w:t>
        <w:tab/>
        <w:tab/>
        <w:t>21</w:t>
        <w:tab/>
        <w:t>Thomas Hirst  (Almondbury Lib) (3)</w:t>
        <w:tab/>
        <w:tab/>
        <w:t>1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Hick (Almondbury Lib) (scr)</w:t>
        <w:tab/>
        <w:tab/>
        <w:t>20</w:t>
        <w:tab/>
        <w:t>Harrison Messenger (Grange Moor) (scr)</w:t>
        <w:tab/>
        <w:t>2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: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iam Torley (Brockholes BC) (2)  </w:t>
        <w:tab/>
        <w:tab/>
        <w:t>12</w:t>
        <w:tab/>
        <w:t>Harrison Messenger (Grange Moor) (scr)</w:t>
        <w:tab/>
        <w:t>2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ner:- Harrison Messenger (Grange Moor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8:00Z</dcterms:created>
  <dc:creator>Acer</dc:creator>
  <dc:description/>
  <dc:language>en-US</dc:language>
  <cp:lastModifiedBy>Acer</cp:lastModifiedBy>
  <dcterms:modified xsi:type="dcterms:W3CDTF">2017-09-18T11:08:00Z</dcterms:modified>
  <cp:revision>2</cp:revision>
  <dc:subject/>
  <dc:title/>
</cp:coreProperties>
</file>