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 on the Huddersfield Junior Crown Green Bowls Associ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rathall Trophy, under 18 mixed single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nsored by Frank and Jean Wrathall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Competition Played Friday  28 July 2017  at Brockholes Bowling Club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juniors entered the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year of this popular school holiday eve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ast year the semi finals and final were played in very wet conditions, but the kids soldiered o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There were 4 groups of four and two groups of five.The winner of each group went through to the knockout stage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ng with the runners up in Group 5 and Group 6, to make the last eight finalist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st eight were, Leah Keyworth from Broad Oak off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ster Billy Jakeman also on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Aidan Crawley from Marsh lib playing off 8 star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t Heap from Broad Oak off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Hick from Almondbury Lib off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ster Callum Wadsworth off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Ghaffar from Almondbury Lib off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Shaw also from Almondbury Lib scrat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quarter finals were 13 up and young Aidan was up against 6 Yorkshire Junior County players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omester Billy Jakeman, to get to the fin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young lad played well, and lost out 13-9 to the more experienced Elliot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beat Leah 13-8, James beat Callum 31-7 and Cameron beat team mate Scott 13-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just as happened last year the semi-finals and final were played in very wet conditions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he kids soldiered on, and never complaine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Billy played Elliott and James against Almondbury team mate Camer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semi-finals were close affairs but the weather took a hand in deciding who won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lliott got the block at 12-6 down against young Billy, when the heavens opened up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Elliott ran out a 15-12 winn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ewise in the other semi final James got the block at a crucial stage against Cameron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coped with the conditions a lot better than Cameron, with James winning 15-1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nal the rain got heavier and heavi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James and Elliott braved the conditions along with referee Geoff Marti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 players matched each other in the first few ends, but as the conditions worsened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liot took command and James had no answer to the long marks Elliott bowled an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iott ran out a 21-7 winne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nior Secetary Geoff Martin presented The Wrathall Trophy to Elliott and thanked referee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orma Maxwell, and everyone at Brockholes Bowling Club for helping out on the day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onsors Jean and Frank Wrathal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lso thanked the junior bowlers for their exemplary sportsmanship and hardiness in playing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ch atrocious condi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rter Final Scorecard Below :- Handicaps in bracke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eah Keyworth  (Broad Oak BC) (scr)</w:t>
        <w:tab/>
        <w:tab/>
        <w:t>8</w:t>
        <w:tab/>
        <w:t>Billy Jakeman (Brockholes BC) (scr)</w:t>
        <w:tab/>
        <w:t>1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idan Crawley (Marsh Lib) (8)</w:t>
        <w:tab/>
        <w:tab/>
        <w:tab/>
        <w:t>9</w:t>
        <w:tab/>
        <w:t>Elliott Heap (Broad Oak BC)(scr)</w:t>
        <w:tab/>
        <w:t>1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James Hick (Almondbury Lib) (scr)</w:t>
        <w:tab/>
        <w:tab/>
        <w:t>13</w:t>
        <w:tab/>
        <w:t>Callum Wadsworth(Brockholes BC)(scr)  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Ghaffar (Almondbury Lib) (scr)</w:t>
        <w:tab/>
        <w:tab/>
        <w:t>13</w:t>
        <w:tab/>
        <w:t>Scott Shaw (Almondbury Lib) (scr)</w:t>
        <w:tab/>
        <w:t xml:space="preserve"> 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 FINALS :-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Jakeman (Brockholes BC) (scr)</w:t>
        <w:tab/>
        <w:tab/>
        <w:t>12</w:t>
        <w:tab/>
        <w:t>Elliott Heap (Broad Oak BC)(scr)</w:t>
        <w:tab/>
        <w:t>15</w:t>
        <w:tab/>
        <w:t xml:space="preserve">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Hick (Almondbury Lib) (scr)</w:t>
        <w:tab/>
        <w:tab/>
        <w:t>15</w:t>
        <w:tab/>
        <w:t>Cameron Ghaffar (Almondbury Lib) (scr)</w:t>
        <w:tab/>
        <w:t>12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: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Elliott Heap (Broad Oak BC)(scr)</w:t>
        <w:tab/>
        <w:tab/>
        <w:t>21</w:t>
        <w:tab/>
        <w:t>James Hick (Almondbury Lib) (scr)</w:t>
        <w:tab/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9:00Z</dcterms:created>
  <dc:creator>Acer</dc:creator>
  <dc:description/>
  <dc:language>en-US</dc:language>
  <cp:lastModifiedBy>Mark Berry</cp:lastModifiedBy>
  <dcterms:modified xsi:type="dcterms:W3CDTF">2017-08-06T11:00:00Z</dcterms:modified>
  <cp:revision>3</cp:revision>
  <dc:subject/>
  <dc:title/>
</cp:coreProperties>
</file>