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INAL AT WAYSIDE BC (HARROGATE) SUNDAY 18 JUNE 11-00am start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RE-LIM ROUN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RST ROUN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COND ROUN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QUALIFIERS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2">
                      <wp:simplePos x="0" y="0"/>
                      <wp:positionH relativeFrom="column">
                        <wp:posOffset>1054100</wp:posOffset>
                      </wp:positionH>
                      <wp:positionV relativeFrom="paragraph">
                        <wp:posOffset>635</wp:posOffset>
                      </wp:positionV>
                      <wp:extent cx="25400" cy="8102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GB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3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635</wp:posOffset>
                      </wp:positionV>
                      <wp:extent cx="25400" cy="8102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3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  <w:lang w:val="en-GB"/>
              </w:rPr>
              <w:t>L.TURTON                        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4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635</wp:posOffset>
                      </wp:positionV>
                      <wp:extent cx="25400" cy="81026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6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5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635</wp:posOffset>
                      </wp:positionV>
                      <wp:extent cx="25400" cy="8102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9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 w:eastAsia="en-US"/>
              </w:rPr>
            </w:pPr>
            <w:r>
              <w:rPr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02235" distR="102235" simplePos="0" locked="0" layoutInCell="1" allowOverlap="1" relativeHeight="6">
                      <wp:simplePos x="0" y="0"/>
                      <wp:positionH relativeFrom="column">
                        <wp:posOffset>1031240</wp:posOffset>
                      </wp:positionH>
                      <wp:positionV relativeFrom="paragraph">
                        <wp:posOffset>635</wp:posOffset>
                      </wp:positionV>
                      <wp:extent cx="25400" cy="8102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SH LIB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.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.TURTON                        9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.TORLEY                       4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OCKHOLES BC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.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.McCAFFREY                  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E.HEAP                              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OCKHOLES BC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.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.HEAP                              1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.HEAP                              1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OCKHOLES BC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.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.SHAW                            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MONDBURY LIB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.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.BERESFORD                7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.SHAW                            1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.SHAW                            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SH LIB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2.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.MOZLEY                       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CAR LIB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.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EVANS                           1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EVANS                           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SH LIB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6.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.HICK                              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MONDBURY LIB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8.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.HICK                             1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.HICK                               2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MONDBURY LIB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0.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. D. BERRY                   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J.GOUGH                           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MONDBURY BC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D. BERRY                         9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2. D.BODLE                     4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CAR LIB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. S.HALMSHAW           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.GOUGH                           1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ARSH LIB   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.GOUGH                           1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4. J.GOUGH                     1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SH LIB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. K.BOUDRAA              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CAR LIB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.BEAUMONT                 4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6. B.BEAUMONT           1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OCKHOLES BC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7. J.HICK                         15         15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.HICK                                1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LMONDBURY LIB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.HICK                               1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. L.BODLE                       1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CAR LIB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J.HICK                                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9. A.AINLEY WOOD      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CAR LIB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.AINLEY WOOD            11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. C.AINLEY WOOD      14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LCAR LIB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.TURTON                          9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1. F.TURTON                   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SH LIB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F.TURTON                      15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198" w:hRule="exact"/>
        </w:trPr>
        <w:tc>
          <w:tcPr>
            <w:tcW w:w="2154" w:type="dxa"/>
            <w:tcBorders>
              <w:top w:val="single" w:sz="4" w:space="0" w:color="000000"/>
              <w:left w:val="sing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. A.CRAWLEY                1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27" w:hRule="exact"/>
        </w:trPr>
        <w:tc>
          <w:tcPr>
            <w:tcW w:w="2154" w:type="dxa"/>
            <w:tcBorders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ARSH LIB</w:t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  <w:t>MANY THANKS TO CHERYL And EVERYONE AT PADDOCK CON FOR HOSTING</w:t>
      </w:r>
    </w:p>
    <w:sectPr>
      <w:headerReference w:type="default" r:id="rId2"/>
      <w:type w:val="nextPage"/>
      <w:pgSz w:w="12240" w:h="158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  <w:t>COMPETITION:- THE YORKSHIRE BOYS/GIRLS UNDER 16 MERIT PRELIM ROUND (HUDDS DISTRICT)</w:t>
    </w:r>
  </w:p>
  <w:p>
    <w:pPr>
      <w:pStyle w:val="Header"/>
      <w:rPr/>
    </w:pPr>
    <w:r>
      <w:rPr/>
      <w:t xml:space="preserve">DATE:-  SATURDAY 6 MAY  2017  10-00am </w:t>
      <w:tab/>
      <w:t xml:space="preserve">                   </w:t>
    </w:r>
    <w:r>
      <w:rPr>
        <w:u w:val="single"/>
      </w:rPr>
      <w:t>VENUE :- PADDOCK I &amp; C. CLU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14:00Z</dcterms:created>
  <dc:creator>Site9NCPC</dc:creator>
  <dc:description/>
  <dc:language>en-US</dc:language>
  <cp:lastModifiedBy>Acer</cp:lastModifiedBy>
  <cp:lastPrinted>2014-04-03T01:40:00Z</cp:lastPrinted>
  <dcterms:modified xsi:type="dcterms:W3CDTF">2017-05-09T18:19:00Z</dcterms:modified>
  <cp:revision>3</cp:revision>
  <dc:subject/>
  <dc:title>COMPETITION:- THE CLUB CUP 2009  SUNDAY 2ND AUGUST 12-30pm start</dc:title>
</cp:coreProperties>
</file>